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3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495</wp:posOffset>
            </wp:positionH>
            <wp:positionV relativeFrom="page">
              <wp:posOffset>344170</wp:posOffset>
            </wp:positionV>
            <wp:extent cx="77597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E MATO GROSSO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3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MUNICIPAL DE ALCINÓPOLIS/MS</w:t>
      </w:r>
    </w:p>
    <w:p>
      <w:pPr>
        <w:pStyle w:val="Normal"/>
        <w:spacing w:lineRule="atLeast" w:line="0"/>
        <w:ind w:left="2543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ABINETE DA PRESID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O Nº 0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PÕE SOBRE A AUTORIZAÇÃO DE USO DO PLENÁRIO DA CÂMARA MUNICIPAL DE ALCINÓPOLIS DÁ OUTRAS PROVIDÊNCI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</w:rPr>
        <w:t>MESA DIRETORA DA CÂMARA MUNICIPAL DE ALCINÓPOLIS - MS</w:t>
      </w:r>
      <w:r>
        <w:rPr>
          <w:rFonts w:eastAsia="Times New Roman" w:cs="Times New Roman" w:ascii="Times New Roman" w:hAnsi="Times New Roman"/>
          <w:sz w:val="24"/>
        </w:rPr>
        <w:t>, no uso de suas atribuições legais, e tendo em vista o que dispõe Art. 29, inciso IV, alínea b do Regimento Intern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º </w:t>
      </w:r>
      <w:r>
        <w:rPr>
          <w:rFonts w:eastAsia="Times New Roman" w:cs="Times New Roman" w:ascii="Times New Roman" w:hAnsi="Times New Roman"/>
          <w:sz w:val="24"/>
        </w:rPr>
        <w:t>O presente Ato destina-se a regulamentar o uso do Plenário da Câmara Municipal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cinópolis/MS a partidos políticos, e entidades legalmente constituídas, e demais congêneres, para realização de eventos sem fins lucrativos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: </w:t>
      </w:r>
      <w:r>
        <w:rPr>
          <w:rFonts w:eastAsia="Times New Roman" w:cs="Times New Roman" w:ascii="Times New Roman" w:hAnsi="Times New Roman"/>
          <w:sz w:val="24"/>
        </w:rPr>
        <w:t>Fica expressamente vedado o exercício de comércio, assim como cobrança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gresso ou de qualquer tipo de taxa durante os eventos a que se refere o caput deste artigo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2º </w:t>
      </w:r>
      <w:r>
        <w:rPr>
          <w:rFonts w:eastAsia="Times New Roman" w:cs="Times New Roman" w:ascii="Times New Roman" w:hAnsi="Times New Roman"/>
          <w:sz w:val="24"/>
        </w:rPr>
        <w:t>A autorização de uso será concedida mediante deferimento expresso do presidente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sa Diretora, após preenchimento e assinatura de requerimento de uso e termo de responsabilidade pelo requerente, consoante o Anexo I que integra o presente Ato.</w:t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º </w:t>
      </w:r>
      <w:r>
        <w:rPr>
          <w:rFonts w:eastAsia="Times New Roman" w:cs="Times New Roman" w:ascii="Times New Roman" w:hAnsi="Times New Roman"/>
          <w:sz w:val="24"/>
        </w:rPr>
        <w:t>O requerimento de uso do Plenário deverá ocorrer com antecedência de até 05 (cinco) dia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 data do seu protocolo, explicando a finalidade, a data o horário em que pretendem o empréstimo e ainda detalhando quais equipamentos pretende utilizar o requerente;</w:t>
      </w:r>
    </w:p>
    <w:p>
      <w:pPr>
        <w:pStyle w:val="Normal"/>
        <w:tabs>
          <w:tab w:val="clear" w:pos="720"/>
          <w:tab w:val="left" w:pos="197" w:leader="none"/>
        </w:tabs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º </w:t>
      </w:r>
      <w:r>
        <w:rPr>
          <w:rFonts w:eastAsia="Times New Roman" w:cs="Times New Roman" w:ascii="Times New Roman" w:hAnsi="Times New Roman"/>
          <w:sz w:val="24"/>
        </w:rPr>
        <w:t>A resposta ao requerimento de uso do Plenário da Câmara Municipal de Alcinópolis/MS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rá enviada via e mail ou deferida no momento da entrega do requerimento de uso e termo de responsabilidade (anexo I).</w:t>
      </w:r>
    </w:p>
    <w:p>
      <w:pPr>
        <w:pStyle w:val="Normal"/>
        <w:tabs>
          <w:tab w:val="clear" w:pos="720"/>
          <w:tab w:val="left" w:pos="207" w:leader="none"/>
        </w:tabs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: </w:t>
      </w:r>
      <w:r>
        <w:rPr>
          <w:rFonts w:eastAsia="Times New Roman" w:cs="Times New Roman" w:ascii="Times New Roman" w:hAnsi="Times New Roman"/>
          <w:sz w:val="24"/>
        </w:rPr>
        <w:t>O Plenário desta Casa de Leis poderá ser requisitado pelo Poder Executiv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unicipal a qualquer momento, nas situações de urgência, nos casos de necessidade pública, utilidade pública e interesse social, sem qualquer impedimento.</w:t>
      </w:r>
    </w:p>
    <w:p>
      <w:pPr>
        <w:pStyle w:val="Normal"/>
        <w:spacing w:lineRule="auto" w:line="25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126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</w:rPr>
        <w:t>A utilização do Plenário da Câmara, nos termos deste Ato, poderá ocorrer entre, terça-feira e sexta-feira, das 07:30h (sete horas e trinta minutos) às 11h (onze horas) e das 13:00h (treze horas) às 17:00h (dezessete horas) aos sábados das 07:30h (sete horas e trinta minutos) às 11h (onze horas), assim como das 13:00h (treze horas) às 17:00h (dezessete horas), mediante disponibilidade.</w:t>
      </w:r>
    </w:p>
    <w:p>
      <w:pPr>
        <w:pStyle w:val="Normal"/>
        <w:spacing w:lineRule="atLeast" w:line="0"/>
        <w:ind w:left="2163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4495</wp:posOffset>
            </wp:positionH>
            <wp:positionV relativeFrom="page">
              <wp:posOffset>344170</wp:posOffset>
            </wp:positionV>
            <wp:extent cx="775970" cy="90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E MATO GROSSO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423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MUNICIPAL DE ALCINÓPOLIS/MS</w:t>
      </w:r>
    </w:p>
    <w:p>
      <w:pPr>
        <w:pStyle w:val="Normal"/>
        <w:spacing w:lineRule="atLeast" w:line="0"/>
        <w:ind w:left="2543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GABINETE DA PRESID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44"/>
        <w:ind w:left="3" w:right="2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º </w:t>
      </w:r>
      <w:r>
        <w:rPr>
          <w:rFonts w:eastAsia="Times New Roman" w:cs="Times New Roman" w:ascii="Times New Roman" w:hAnsi="Times New Roman"/>
          <w:sz w:val="24"/>
        </w:rPr>
        <w:t>Ficará à disposição do solicitante, o Plenário e os equipamentos que forem solicitados no requerimento, o saguão de entrada e o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anheiros masculino e feminino.</w:t>
      </w:r>
    </w:p>
    <w:p>
      <w:pPr>
        <w:pStyle w:val="Normal"/>
        <w:tabs>
          <w:tab w:val="clear" w:pos="720"/>
          <w:tab w:val="left" w:pos="214" w:leader="none"/>
        </w:tabs>
        <w:spacing w:lineRule="auto" w:line="244"/>
        <w:ind w:left="3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º </w:t>
      </w:r>
      <w:r>
        <w:rPr>
          <w:rFonts w:eastAsia="Times New Roman" w:cs="Times New Roman" w:ascii="Times New Roman" w:hAnsi="Times New Roman"/>
          <w:sz w:val="24"/>
        </w:rPr>
        <w:t>As condições iniciais de uso do Plenário da Câmara Municipal serão atestadas em termo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vistoria inicial, assinado pelo requerente e pelo servidor responsável, designado pela Câmara Municipal, portanto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be ao requerente antes do uso, verificar as condições de todos os bens disponíveis no ambiente, para, quando devolvê-los os fazer nas mesmas condições de quando os recebeu.</w:t>
      </w:r>
    </w:p>
    <w:p>
      <w:pPr>
        <w:pStyle w:val="Normal"/>
        <w:tabs>
          <w:tab w:val="clear" w:pos="720"/>
          <w:tab w:val="left" w:pos="190" w:leader="none"/>
        </w:tabs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52"/>
        <w:ind w:left="3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º </w:t>
      </w:r>
      <w:r>
        <w:rPr>
          <w:rFonts w:cs="Times New Roman" w:ascii="Times New Roman" w:hAnsi="Times New Roman"/>
          <w:sz w:val="24"/>
          <w:szCs w:val="24"/>
        </w:rPr>
        <w:t>Não é permitido a realização de qualquer forma de pintura ou colagem paredes, bem como, fixar pregos, colocar buchas ou fazer qualquer tipo de instalação elétric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52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º</w:t>
      </w:r>
      <w:r>
        <w:rPr>
          <w:rFonts w:cs="Times New Roman" w:ascii="Times New Roman" w:hAnsi="Times New Roman"/>
          <w:sz w:val="24"/>
          <w:szCs w:val="24"/>
        </w:rPr>
        <w:t xml:space="preserve"> A Câmara não disponibilizará qualquer outro benefício e nem pessoas para controle ou segurança, ficando sob a responsabilidade do requerente contratar esses tipos de serviços.</w:t>
      </w:r>
    </w:p>
    <w:p>
      <w:pPr>
        <w:pStyle w:val="Normal"/>
        <w:tabs>
          <w:tab w:val="clear" w:pos="720"/>
          <w:tab w:val="left" w:pos="190" w:leader="none"/>
        </w:tabs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É terminantemente proibido ao requerente o uso de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dispositivos pirotécnicos </w:t>
      </w:r>
      <w:r>
        <w:rPr>
          <w:rFonts w:cs="Times New Roman" w:ascii="Times New Roman" w:hAnsi="Times New Roman"/>
          <w:sz w:val="24"/>
          <w:szCs w:val="24"/>
        </w:rPr>
        <w:t>ou outros produtos/objetos que possam colocar em risco a segurança dos participantes, o prédio e suas instalações.</w:t>
      </w:r>
    </w:p>
    <w:p>
      <w:pPr>
        <w:pStyle w:val="PargrafodaLista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6º </w:t>
      </w:r>
      <w:r>
        <w:rPr>
          <w:rFonts w:eastAsia="Times New Roman" w:cs="Times New Roman" w:ascii="Times New Roman" w:hAnsi="Times New Roman"/>
          <w:sz w:val="24"/>
        </w:rPr>
        <w:t>Após o término do evento, as condições de entrega do Plenário da Câmara Municipal serã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testadas, pelo servidor designado pela Câmara Municipal. sendo constatado que o Plenário da Câmara Municipal não foi entregue em condições idênticas ao termo de vistoria inicial, o requerente deverá providenciar os reparos necessários no prazo máximo de 05 (cinco) dia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44"/>
        <w:ind w:left="3" w:right="2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º </w:t>
      </w:r>
      <w:r>
        <w:rPr>
          <w:rFonts w:eastAsia="Times New Roman" w:cs="Times New Roman" w:ascii="Times New Roman" w:hAnsi="Times New Roman"/>
          <w:sz w:val="24"/>
        </w:rPr>
        <w:t>O requerente deverá providenciar material utilizado no evento, copos descartáveis, café o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milares.</w:t>
      </w:r>
    </w:p>
    <w:p>
      <w:pPr>
        <w:pStyle w:val="PargrafodaLista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252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º </w:t>
      </w:r>
      <w:r>
        <w:rPr>
          <w:rFonts w:eastAsia="Times New Roman" w:cs="Times New Roman" w:ascii="Times New Roman" w:hAnsi="Times New Roman"/>
          <w:sz w:val="24"/>
        </w:rPr>
        <w:t>Após o término do evento, o requerente deverá providenciar, de imediato, a retirada de todo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 materiais, equipamentos, instrumentos, utensílios e outros objetos utilizados no evento, deixando o Plenário da Câmara Municipal totalmente desocupado, e limpo para uso posterior.</w:t>
      </w:r>
    </w:p>
    <w:p>
      <w:pPr>
        <w:pStyle w:val="PargrafodaLista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44"/>
        <w:ind w:left="3" w:right="2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9º </w:t>
      </w:r>
      <w:r>
        <w:rPr>
          <w:rFonts w:eastAsia="Times New Roman" w:cs="Times New Roman" w:ascii="Times New Roman" w:hAnsi="Times New Roman"/>
          <w:sz w:val="24"/>
        </w:rPr>
        <w:t>O acesso ao Plenário será realizado somente pela sua entrada principal, não sendo permiti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acesso aos demais setores da Câmara Municipal.</w:t>
      </w:r>
    </w:p>
    <w:p>
      <w:pPr>
        <w:pStyle w:val="Normal"/>
        <w:tabs>
          <w:tab w:val="clear" w:pos="720"/>
          <w:tab w:val="left" w:pos="187" w:leader="none"/>
        </w:tabs>
        <w:spacing w:lineRule="auto" w:line="244"/>
        <w:ind w:left="3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4º </w:t>
      </w:r>
      <w:r>
        <w:rPr>
          <w:rFonts w:eastAsia="Times New Roman" w:cs="Times New Roman" w:ascii="Times New Roman" w:hAnsi="Times New Roman"/>
          <w:sz w:val="24"/>
        </w:rPr>
        <w:t>O empréstimo a partidos políticos ou coligações ficará condicionado à obediência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posto na legislação eleitoral e demais espécies normativas aplicáveis.</w:t>
      </w:r>
    </w:p>
    <w:p>
      <w:pPr>
        <w:pStyle w:val="Normal"/>
        <w:spacing w:lineRule="auto" w:line="24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5º </w:t>
      </w:r>
      <w:r>
        <w:rPr>
          <w:rFonts w:eastAsia="Times New Roman" w:cs="Times New Roman" w:ascii="Times New Roman" w:hAnsi="Times New Roman"/>
          <w:sz w:val="24"/>
        </w:rPr>
        <w:t>A autorização de uso do Plenário da Câmara Municipal de Alcinópolis/MS, nos termo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ste Ato, é decisão unilateral e discricionário do Presidente da Mesa, e sempre ocorrerá a título precário, podendo ser sustada a qualquer tempo.</w:t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: </w:t>
      </w:r>
      <w:r>
        <w:rPr>
          <w:rFonts w:eastAsia="Times New Roman" w:cs="Times New Roman" w:ascii="Times New Roman" w:hAnsi="Times New Roman"/>
          <w:sz w:val="24"/>
        </w:rPr>
        <w:t>Do indeferimento da autorização de uso do Plenário da Câmara Municipa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lo Presidente da Mesa Diretora, caberá recurso apenas pelo Plenário.</w:t>
      </w:r>
    </w:p>
    <w:p>
      <w:pPr>
        <w:pStyle w:val="Normal"/>
        <w:spacing w:lineRule="auto" w:line="247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6º </w:t>
      </w:r>
      <w:r>
        <w:rPr>
          <w:rFonts w:eastAsia="Times New Roman" w:cs="Times New Roman" w:ascii="Times New Roman" w:hAnsi="Times New Roman"/>
          <w:sz w:val="24"/>
        </w:rPr>
        <w:t>No caso de cancelamento do evento, o requerente deverá informar, por escrito, ou via e-mail identificado, a Diretoria de Administração da Câmara Municipal até às 10h (dez horas) MS, do dia do evento.</w:t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rt. 7º </w:t>
      </w:r>
      <w:r>
        <w:rPr>
          <w:rFonts w:eastAsia="Times New Roman" w:cs="Times New Roman" w:ascii="Times New Roman" w:hAnsi="Times New Roman"/>
          <w:sz w:val="24"/>
        </w:rPr>
        <w:t>O não cumprimento de quaisquer dispositivos deste Ato pelo requerente implicará na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nções civis e criminais cabíveis, bem como na suspensão do direito de requerer o Plenário pelo prazo de 12 (doze) meses.</w:t>
      </w:r>
    </w:p>
    <w:p>
      <w:pPr>
        <w:pStyle w:val="Normal"/>
        <w:spacing w:lineRule="auto" w:line="25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8º </w:t>
      </w:r>
      <w:r>
        <w:rPr>
          <w:rFonts w:eastAsia="Times New Roman" w:cs="Times New Roman" w:ascii="Times New Roman" w:hAnsi="Times New Roman"/>
          <w:sz w:val="24"/>
        </w:rPr>
        <w:t>Este ato entra em vigor na data de sua publicaçã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ole Interno Legislativo, 26 de agosto de 2019</w:t>
      </w:r>
    </w:p>
    <w:p>
      <w:pPr>
        <w:sectPr>
          <w:type w:val="nextPage"/>
          <w:pgSz w:w="11906" w:h="16838"/>
          <w:pgMar w:left="1277" w:right="1266" w:gutter="0" w:header="0" w:top="705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tLeast" w:line="0"/>
        <w:ind w:left="9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os Antonio dos Reis</w:t>
      </w:r>
    </w:p>
    <w:p>
      <w:pPr>
        <w:pStyle w:val="Normal"/>
        <w:spacing w:lineRule="atLeast" w:line="0"/>
        <w:ind w:left="15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ntia Ferreira Morais Lima</w:t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sz w:val="24"/>
        </w:rPr>
        <w:t>1ª Secretária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77" w:right="1266" w:gutter="0" w:header="0" w:top="705" w:footer="0" w:bottom="1138"/>
          <w:cols w:num="2" w:equalWidth="false" w:sep="false">
            <w:col w:w="4583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8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4495</wp:posOffset>
            </wp:positionH>
            <wp:positionV relativeFrom="page">
              <wp:posOffset>344170</wp:posOffset>
            </wp:positionV>
            <wp:extent cx="775970" cy="900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E MATO GROSSO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MUNICIPAL DE ALCINÓPOLIS/MS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ABINETE DA PRESID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XO I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ERIMENTO DE USO E TERMO DE RESPONSABIL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dos do Requerente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e: _____________________________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G: ________________________________Órgão: ____________________CPF: 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. Eletrônico (e-mail): _______________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Órgão/Entidade/Instituição: _____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NPJ: ______________________________________Área de atuação: 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a: _______________________________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º: ________ Bairro: ___________________________________________Telefone: 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dade: __________________________________________________Estado: 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cificações e Motivos do uso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 de Responsabilidade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Eu, _______________________________________________________________assumo, nos termos do art. 3º, do Ato da Mesa n.001/2017, que toda e qualquer responsabilidade por eventuais danos ou prejuízos decorrentes do uso do Plenário da Câmara Municipal de Alcinópolis/MS. Por fim, autorizo receber por correio eletrônico (e-mail) qualquer notificação ou comunicado relativos ao referido 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Alcinópolis/MS, ____________de__________________de 20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4110</wp:posOffset>
            </wp:positionH>
            <wp:positionV relativeFrom="paragraph">
              <wp:posOffset>674370</wp:posOffset>
            </wp:positionV>
            <wp:extent cx="4133850" cy="1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Requerente</w:t>
      </w:r>
    </w:p>
    <w:sectPr>
      <w:type w:val="nextPage"/>
      <w:pgSz w:w="11906" w:h="16838"/>
      <w:pgMar w:left="560" w:right="566" w:gutter="0" w:header="0" w:top="705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1:00Z</dcterms:created>
  <dc:creator>Wyverthon Afonso Ramos</dc:creator>
  <dc:description/>
  <cp:keywords/>
  <dc:language>en-US</dc:language>
  <cp:lastModifiedBy>Wyverthon Afonso Ramos</cp:lastModifiedBy>
  <cp:lastPrinted>2023-03-03T10:20:00Z</cp:lastPrinted>
  <dcterms:modified xsi:type="dcterms:W3CDTF">2023-03-03T15:01:00Z</dcterms:modified>
  <cp:revision>2</cp:revision>
  <dc:subject/>
  <dc:title/>
</cp:coreProperties>
</file>